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Openly declaring that the Other doesn 't exist is far more than just intellectual arrogance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Is she sure she have a decisive advantage over the diversification of the Other !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Do stand performer , mediator , observer and recipient as equals on the same side 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watching and waiting who of the bunch will throw the first stone !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What is the purpose of such denial if not keeping initiatives to criticise to a strict minimum 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securing the own right of many like- minded bots , without even the slightest initia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to represent the Other </w:t>
      </w:r>
      <w:r>
        <w:rPr>
          <w:rFonts w:eastAsia="Times New Roman" w:cs="Times New Roman" w:ascii="Times New Roman" w:hAnsi="Times New Roman"/>
          <w:i/>
          <w:iCs/>
          <w:lang w:val="fr-BE"/>
        </w:rPr>
        <w:t xml:space="preserve">as a possible equal !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lang w:val="fr-BE"/>
        </w:rPr>
      </w:pPr>
      <w:r>
        <w:rPr>
          <w:rFonts w:eastAsia="Times New Roman" w:cs="Times New Roman" w:ascii="Times New Roman" w:hAnsi="Times New Roman"/>
          <w:i/>
          <w:iCs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More detailed analysed , closes criticism a trying to seize a state of </w:t>
      </w:r>
      <w:r>
        <w:rPr>
          <w:rFonts w:eastAsia="Times New Roman" w:cs="Times New Roman" w:ascii="Times New Roman" w:hAnsi="Times New Roman"/>
          <w:i/>
          <w:iCs/>
          <w:lang w:val="fr-BE"/>
        </w:rPr>
        <w:t xml:space="preserve"> becoming </w:t>
      </w:r>
      <w:r>
        <w:rPr>
          <w:rFonts w:eastAsia="Times New Roman" w:cs="Times New Roman" w:ascii="Times New Roman" w:hAnsi="Times New Roman"/>
          <w:lang w:val="fr-BE"/>
        </w:rPr>
        <w:t>up on itself 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in the supposition that we _ and the Other _ will be interested in a dictate of a natural ( bio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logical ) platitude !? Will this help us to defend our interests with independent arguments !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Yes, if we take the historical and political- existentalistic facets in our hands , yes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And that is something that many target groups , with their specific qualities and preferences 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needs , wishes , interests and challegences , must favour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But this is admitting their weakness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ab/>
        <w:t xml:space="preserve">And , no , in a time with an enormous amount of data , information , entrepreneursh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and content - new </w:t>
      </w:r>
      <w:r>
        <w:rPr>
          <w:rFonts w:eastAsia="Times New Roman" w:cs="Times New Roman" w:ascii="Times New Roman" w:hAnsi="Times New Roman"/>
          <w:i/>
          <w:iCs/>
          <w:lang w:val="fr-BE"/>
        </w:rPr>
        <w:t xml:space="preserve">symbols </w:t>
      </w:r>
      <w:r>
        <w:rPr>
          <w:rFonts w:eastAsia="Times New Roman" w:cs="Times New Roman" w:ascii="Times New Roman" w:hAnsi="Times New Roman"/>
          <w:lang w:val="fr-BE"/>
        </w:rPr>
        <w:t>according to some - the right words must be found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Words mustn 't be condemned to be silent and empty , they don 't have to be conquer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surmounted , they do exist within a people 's uproarious . Ideas have to deal with a lo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rubbish before they are passed down , they aren  't </w:t>
      </w:r>
      <w:r>
        <w:rPr>
          <w:rFonts w:eastAsia="Times New Roman" w:cs="Times New Roman" w:ascii="Times New Roman" w:hAnsi="Times New Roman"/>
          <w:i/>
          <w:iCs/>
          <w:lang w:val="fr-BE"/>
        </w:rPr>
        <w:t xml:space="preserve">special </w:t>
      </w:r>
      <w:r>
        <w:rPr>
          <w:rFonts w:eastAsia="Times New Roman" w:cs="Times New Roman" w:ascii="Times New Roman" w:hAnsi="Times New Roman"/>
          <w:lang w:val="fr-BE"/>
        </w:rPr>
        <w:t xml:space="preserve">, they don 't have a </w:t>
      </w:r>
      <w:r>
        <w:rPr>
          <w:rFonts w:eastAsia="Times New Roman" w:cs="Times New Roman" w:ascii="Times New Roman" w:hAnsi="Times New Roman"/>
          <w:i/>
          <w:iCs/>
          <w:lang w:val="fr-BE"/>
        </w:rPr>
        <w:t>status</w:t>
      </w:r>
      <w:r>
        <w:rPr>
          <w:rFonts w:eastAsia="Times New Roman" w:cs="Times New Roman" w:ascii="Times New Roman" w:hAnsi="Times New Roman"/>
          <w:lang w:val="fr-BE"/>
        </w:rPr>
        <w:t xml:space="preserve"> ,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aura of independence - they must show themselves if they demand recognition - they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there for always and for everybody to see , they pass confidence and they are visible pre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sent and share their transparency with everything and everyone what and who wants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noticed _ people , things , colours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ab/>
        <w:tab/>
        <w:t xml:space="preserve">But maybe conventional sentiments about semiotics and genetics aren ' 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enough here ! America and its allies , along with the Islamitic world and its fanatics se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both willingly to emphasize their own traditional claims while on the other hand admiration 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attraction and respect retain support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Our main concern must be how to decide to end this dispute - not only the condition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ensure any solution are not allowed , moreover , they seem to be inconsistent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will to solve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The solution of the past years was the word itself , the talking over , the discussion with 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the copying of , the cutting up and the framin ' of images and programms , collecting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processing and advocating existentalistic values and social interests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Such a method accepts the differences and admits they need no further commen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is damned to give those differences a supported place . In this manner world 's p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can retain their own particular context without admitting their lack of understan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those differences . Differences stress and accentuate something what really can do without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How can we then emphasize those differences anyway and in the same time ho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them within an equal issue !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If all descriptions , the analyses and the speculations about political- existentalism 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history and philosophy bear no common ground than reconciliation is impossible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What is tossed around is the fact that America and the Islamitic world seem to l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a common history . And a common history is needed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The Islamitic world only refers to what must be done in name of the Prophet . Amer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praises that history is only an expression of human will . With such forced institut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conditions any constructive analysis is called to an end 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